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color w:val="FF0000"/>
        </w:rPr>
      </w:pPr>
      <w:r>
        <w:rPr>
          <w:color w:val="FF0000"/>
        </w:rPr>
        <w:t>8. évfolyam</w:t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magyar nyelv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szövegek alkotása, íráskép, helyesírá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tudja alkalmazni a nyelvtani, helyesírási, nyelvhelyességi ismereteket; tudatosan alkalmazza a nyelvi elemek különböző stílusértékéről tapasztaltakat a fogalmazásban, a kreatív szövegalkotásba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kreatív módon az önkifejezés képességével szöveget alkotni az alábbi műfajokban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árbeszédek írása, párbeszédes forma átírása epikus formába, dramatizálás, érvelé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gondolatait, érzelmeit, képzeteit kifejezni különböző nézőpontból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ási képesség fejlesz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erezzen elemi gyakorlottságot az információ felhasználásában, a források megjelölésébe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szítsen rövidebb szövegek alapján önállóan vázlatot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lássa át és értelmezze az egyszerűbb szövegek vizuális környezetét, az ábrákat és illusztrációkat a szövegösszefüggésbe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összefoglalást készíteni, az összefoglalás sajátosságainak ismeretében, megadott szempontok alapján tanári irányítással, csoportosan és önállóa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jegyzetet készíteni tanári irányítással. Gyakorolja a tömörítést, a lényegkiemelés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nyitott az információ kritikus befogadásának megalapozására (pl. azonos témáról különböző forrásból származó rövidebb információk összevetése tanári irányítással, csoportosan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magyar irodalom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szédkészség, szóbeli szövegek alkotása és megér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alkalmazni a szöveg tartalmát és a beszélő szándékát tükröző kiejtésmód eszközeit (helyes hangképzés, a mondat- és szövegfonetikai eszközök megfelelő alkalmazása). Figyelje meg az egyéni beszédsajátosságoka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a beszédpartnerrel együttműködni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érvelni: mint érvek felkutatása, véleményének, állásfoglalásának kialakítása. Törekedjen a beszédpartnerrel az empatikus viszony kialakítására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tudja elvégezni a látottak (átéltek) és a feltételezések (következtetések, hipotézisek, stb.) tudatos, nyelvi megkülönböztetésé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kalmazza és értékelje a különféle beszédműfajok kommunikációs technikáit (pl. a szándék, a hatáskeltés eszközei a kommunikáció eredményessége szempontjából)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vasás, írott szöveg megér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tudja önállóan olvasni és megérteni az irodalmi, ismeretterjesztő és publicisztikai szövegeket a szövegelemzés alapvető eljárásainak önálló alkalmazásával (pl. a téma megállapítása, a lényeg kiemelése, adatkeresés, ok-okozati kapcsolatok, válasz kérdésekre, vázlatkészítés, összefoglalás)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gyelje meg a különböző szépirodalmi és nem szépirodalmi műfajok közti különbségeket; a tájékoztató és véleményközlő műfajok közti különbséget (pl. a hír és a kommentár)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pasztalja meg a rövidebb, a mai köznyelvtől eltérő nyelvhasználatú (pl. régi archaizáló) szövegek jellemzőit, megértésüket gyakorolja különféle segédeszközökkel (egynyelvű szótárak, jegyzetek, stb.)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tudjon összevetni különböző véleményeket, figyelje meg a különbségeket és hasonlóságokat, fogalmazza meg véleményét szóban és írásban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szövegek alkotása, íráské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alkalmazni a nyelvtani, helyesírási, nyelvhelyességi ismereteket; tudatosan alkalmazza a nyelvi elemek különböző stílusértékéről tapasztaltakat a fogalmazásban, a kreatív szövegalkotásba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kreatív módon az önkifejezés képességével szöveget alkotni az alábbi műfajokban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árbeszédek írása, párbeszédes forma átírása epikus formába, dramatizálás, érvelé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gondolatait, érzelmeit, képzeteit kifejezni különböző nézőpontból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A tanulási képesség fejlesz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erezzen elemi gyakorlottságot az információ felhasználásában, a források megjelölésébe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szítsen rövidebb szövegek alapján önállóan vázlatot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lássa át és értelmezze az egyszerűbb szövegek vizuális környezetét, az ábrákat és illusztrációkat a szövegösszefüggésbe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összefoglalást készíteni, az összefoglalás sajátosságainak ismeretében, megadott szempontok alapján tanári irányítással, csoportosan és önállóa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jegyzetet készíteni tanári irányítással. Gyakorolja a tömörítést, a lényegkiemelés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nyitott az információ kritikus befogadásának megalapozására (pl. azonos témáról különböző forrásból származó rövidebb információk összevetése tanári irányítással, csoportosan)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meretek az irodalomró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ismerje fel a kompozíciós egység és a versszakok viszonyá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meg és tudja azonosítani a kompozíció meghatározott elemeit (tematikus szerkezet, tér- és időszerkezet, logikai szerkezet, beszédhelyzet és változása)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ismerje meg a lírai mű beszédhelyzetét és tudja azonosítani a megszólító-megszólított viszony néhány jellegzetes típusá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megfogalmazni a téma, a hangnem, beszédhelyzet és műfaj összefüggéseit néhány jellegzetes példá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lbeszélő műveket önállóan olvasni és feldolgozni a kortárs, felnőtt és ifjúsági irodalom köréből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azonosítani a közvetett idő- és térmegjelöléseket, tudjon belőlük következtetéseket levonni; törekedjen az idő- és térmegjelölések értelmezésére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rzékelje az elbeszélés és a történet időrendje közötti eltéréseket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tudja azonosítani az epikai és a drámai történetmegjelenítés közötti hasonlóságokat és eltéréseke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önállóan olvasni és feldolgozni a dramatizált formákat, dialógusokat, drámai műveket. Tudja értelmezni és megjeleníteni a szituációkat és instrukciókat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ismerje meg a reklám és a popzene új szóbeli költészeté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rzékelje, hogy az irodalom szóbelisége nem pusztán archaikus jelenség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meg a magyar és a világirodalom néhány jelentős témáját, formai hagyományá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kedjen meg egy-két korstílussal, a korstílus és egy-egy mű közötti összefüggéssel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örekedjen a közvetlenül adott jelentés árnyalására, általánosítására, személyes tapasztalatok és más tanult irodalmi művek bevonásának segítségével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ítélőképesség, az erkölcsi, esztétikai és történeti érzék fejlesz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összehasonlítani az egymástól lényegesen különböző esztétikai normákhoz kapcsolódó műveket, tapasztalja meg a művészi és nem művészi szépség változékonyságát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gyelje meg a különféle konfliktuskezelési eljárásokat, és legyen véleménye a különböző műalkotások és mindennapi szövegműfajok kapcsán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gyelje meg az életkorfüggő szemléletet az irodalmi és mindennapi szövegműfajok kapcsán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figyelje meg a különféle szövegekben: a kulturális különbség mint világlátás és mint életforma; a kulturális identitás, mint az egyéniség feltétele és mint konfliktusforrá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color w:val="FF0000"/>
        </w:rPr>
        <w:t>történelem és állampolgári ismeretek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Ismeretszerzés, tanulá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on ismereteket meríteni saját emberi-társadalmi környezetéből, történetekből, képekből, a tömegkommunikációs eszközökből és más ismerethordozókbó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on ismereteket meríteni egyszerű statisztikai adatokból, grafikonokból, diagramokból, törvényekből, egyéb forrásokbó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Legyen képes a tankönyvi anyag részegységeiben a legfontosabb gondolatokat megjelöl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        Legyen képes egy-egy rövid forrásból merített ismeretből beszámol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Legyen képes adott témához információkat gyűjteni az iskolai vagy más könyvtárban, médiában, múzeumban, internete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  <w:tab/>
        <w:tab/>
        <w:t>Tudja használni a különböző léptékű történelmi térképeket, segédkönyveket és lexikonoka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a alkalmazni a tanult történelmi helyzeteket más-más országok történelmének tanulmányozásak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on a tankönyv szövegéhez kérdéseket megfogalmaz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a a tankönyvi grafikonokat, diagramokat, táblázatokat néhány mondattal értelmez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Legyen képes az eltérő adatok, adatsorok összevetés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Ismerje a tanult történelmi korszak kiemelkedő magyar történelmi személyiségei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a néhány mondattal bemutatni e személyiségek szerepét, jelentőségé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Kritikai gondolkodá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Önállóan tudja megmagyarázni a különböző társadalmi-történelmi események okait, következményei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Legyen képes véleményét megfogalmazni a történelmi-társadalmi eseményekről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  <w:tab/>
        <w:tab/>
        <w:t>Legyen képes felismerni és a változásokat nyomon követni egy-egy történelmi jelenség kapcsá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on kérdéseket megfogalmazni egy-egy részegységhe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a megkülönböztetni a feltételezést az igaz történettől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  <w:tab/>
        <w:tab/>
        <w:t>Legyen képes türelmesen meghallgatni tanulótársa véleményét, és legyen képes figyelembe venni azt saját véleménye kialakításáb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Legyen képes érveket és ellenérveket megfogalmazni a viták során a saját véleménye kialakításak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Legyen képes különböző időszakok térképeit összehasonlíta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Kommunikáci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Legyen képes szóban és írásban a feltett kérdésre 10-15 mondattal válaszolni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képes ismeretterjesztő irodalom felhasználásával kiselőadást, beszámolót készíteni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vázlatot készíteni a tankönyvi anyaghoz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képes a vázlatkészítéskor szimbolikus jeleket alkalmazn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Tudjon nevelői segítséggel forrásokat elemezni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udjon önállóan egyszerű forrásokat értelmezni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rendszerezni az egyetemes és magyar történelem eseményeit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15-20 mondatos fogalmazást készíteni valamely történelmi, társadalmi témáról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Legyen képes felismerni az adott történelmi események szituációit, tanári irányítással megjeleníteni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történelmi témáról sematikus rajzot készíte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Térben-időben való tájékozódá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Tudja alkalmazni az idő tagolására szolgáló kifejezéseke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Tudja a megadott eseményeket időrendbe állíta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Legyen képes egyszerű kronológiai számítások elvégzésér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seményt kapcsolni a kerettantervben felsorolt évszámokhoz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könyvi kronológiai táblázat segítségével tudja a magyar és az egyetemes történelmi eseményeket összekapcsoln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  <w:tab/>
        <w:t>Tudja megállapítani, hogy a magyar és az egyetemes történelmi személyiségek közül kik voltak kortárs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smerje a kiemelt események időpontja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nári segítséggel tudjon egyszerű térképvázlatot készíte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udjon eseményt kapcsolni a kerettantervben felsorolt helynevek feléhez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udja megmutatni a falitérképen és a Képes történelmi atlaszban a kerettantervben megjelölt helynevek felét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color w:val="FF0000"/>
        </w:rPr>
        <w:t>angol nyelv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Beszédértési készség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 megfelelő ismeretek birtokában (kontextus, színhely, kulcsszavak, szereplők) értse meg a tudásszintjének megfelelő hanganyagot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pes legyen a hallott szövegből a fontos, de meg nem értett kifejezéseket kiszűrni és azok jelentését a már ismert szavak segítségével kitalálni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szédkészség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</w:rPr>
        <w:t>A tanuló tudjon kezdeményezni és fenntartani rövid beszélgetést ismert mindennapi témáról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az okok iránt érdeklődni, a ‘miért’ kérdésre egyszerű választ adni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pes legyen valós vagy képzelt beszédhelyzetet szerepjátékként előadni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az általa ismert témakörökhöz kapcsolódó képekről összefüggően. röviden beszélni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az órán tanult témaköröket saját életére, körülményeire vonatkoztatni és magáról beszélni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lvasásértési készség: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 igyekezzen egyes ismeretlen szövegelemek jelentését a szövegkörnyezetből kitalálni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Tudjon rövid ismeretlen szöveget önállóan, esetleg házi olvasmányként feldolgozni. Fejleszteni kell az extenzív olvasás készségét is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kedjen meg az autentikus szövegek felépítésével és használatuk által nyerjen betekintést az angolszász kultúrába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felolvasni, megközelítőleg helyes intonációval és kiejtéssel, egyszerűbb szövegeket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Írásbeli készség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 tudja egyszerű mondatait logikai kapcsolatok útján egybefűzni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mbereket, eseményeket és jelenségeket írásban jellemezni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gyszerű fogalmazást írni mindennapi életével kapcsolatos eseményekről és az őt érdeklő jelenségekről. Ismerje meg a fogalmazás egyszerűbb szerkezetét (bevezetés, fő gondolat, befejezés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asabb évfolyamra lépés feltétele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 ismerje fel és tudja használni egyszerű kommunikációs helyzetekben az alábbi nyelvtani struktúráka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függő beszéd alapesetei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ltás kifejezése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űveltető szerkezet alapesete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matematik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ivel a magasabb évfolyamba lépés itt iskolaváltást is jelent fontos, hogy olyan alapismeretekkel rendelkezzenek a tanulók, amire a középiskolában építeni lehe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ék a racionális szám fogalmát. Tudják, hogy két egész szám hányadosaként felírható számokról van sz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racionális számok halmazán a négy alapműveletet elvégez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ék a műveletek helyes sorrendjét, tudatosan használják a zárójelek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ék a hatvány fogalmát, tudják a hatványozásra vonatkozó azonosságokat konkrét esetekben alkalmaz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kiszámítani két szám arányá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nak egyenes és fordított arányossági, illetve százalékszámítási feladatokat (szövegest is) következtetéssel megolda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szség szintjén tudják a tanult mértékegységeket, s tudják azokat átváltani, a tanult ismereteket szöveges feladatokban alkalmaz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egyszerű algebrai kifejezések helyettesítési értékét kiszámíta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nak egyszerű algebrai kifejezéseket összevon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nak egyismeretlenes lineáris egyenletet megoldani próbálgatással, vagy mérlegelvv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nak egyszerű szöveges feladatot megoldani következtetéssel vagy egyenlett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lineáris függvényeket (ezen belül az egyenes arányosságot) koordináta-rendszerben ábrázolni (értéktáblázattal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nak grafikonról értékpárokat leolvasni, grafikont elemez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néhány elemével adott számtani és mértani sorozat elemeinek felsorolását folytat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háromszögeket, a négyszögeket csoportosítani tulajdonságaik sze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trapéz, a paralelogramma, a rombusz, a deltoid, a téglalap, a négyzet tulajdonságait felsorol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nak háromszöget, paralelogrammát, rombuszt, téglalapot, négyzetet szerkeszteni. (Alapszerkesztése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tanult háromszögek, négyszögek kerületét, területét meghatároz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háromszög és négyszög alapú egyenes hasábok felszínét és térfogatát kiszámíta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ék az egybevágóság fogalmá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tengelyes és a középpontos tükrözés tulajdonságait felsorol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smerjék az eltolás fogalmát. Tudjanak pontot, szakaszt eltoln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ek tisztában a vektor fogalmáv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ék fel ábrák kicsinyített és nagyított képei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ék Pitagorasz tételét. Tudják derékszögű háromszögek ismeretlen oldalait kiszámítani a másik kettő ismeretéb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nak valószínűségi kísérleteket végrehajta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relatív gyakoriság fogalmát, tudják események relatív gyakoriságát meghatároz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ák a leggyakoribb és a középső elemet meghatározni adott adathalmazbó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nak adathalmazhoz grafikont készíteni, grafikont elemezn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szség szintjén tudjá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alapműveleteket a racionális számok halmazán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mértékegységek átváltását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apszerkesztéseke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ranszformációknál tanultakat alkalmazni a szerkesztésekben, számításokban, bizonyításokba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lineáris egyenletek megoldását (mérlegelvvel, grafikusan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t síkidomok kerületének, területének meghatározás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t testek felszínének, térfogatának meghatározásá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color w:val="FF0000"/>
        </w:rPr>
        <w:t>biológia-egészségtan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smerje a legfontosabb belső szervek elhelyezkedését az emberi testben. Tudja megnevezni a szervrendszerekhez tartozó szerveke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smerjék fel az emberi testet felépítő szöveteke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udja alkalmazni a bőrápolásról tanultakat, ismerje a bőr védelmi funkciói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smerje a csontváz legfontosabb csontjait, a leggyakoribb mozgásszervi sérüléseket és azok megelőzésének módjait. Legyen képes megérteni a csontváz és az izomzat működésé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udja ismertetni a táplálék útját, ismerje az emésztés egyes helyeit. Tudja melyek a legfontosabb tápanyagaink, milyen élelmiszerekben fordulnak leginkább elő. A fogápolás legelemibb szabályaival legyen tisztában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udja végigvezetni a levegő útját, legyen képes elmondani a hangadás lényegé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Legyen képes elemezni a kis –és nagyvérkört, ismerje a vér szerepét az anyagszállításban, tudja, hogyan lehet megelőzni a leggyakoribb szív-és érrendszeri megbetegedéseke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smerje a kiválasztó szervrendszer működését, a leggyakoribb betegségeket és megelőzésüke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smerje a szaporító szervrendszer működését, az ivarsejtek termelődésének helyét, tudja ismertetni a menstruáció folyamatá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Legyen képes felsorolni a méhen belüli és méhen kívüli fejlődési szakaszokat rövid jellemzéssel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smerje az idegrendszer felépítését, és értse a működésének alapjelenségeit, a hormonális szabályozás lényegé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udja összehasonlítani az idegi és a hormonális szabályozás folyamatát. Tudjon példát mondani rá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Értse a szimpatikus és paraszimpatikus hatás lényegé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smerje fel a szervezetet károsító anyagok romboló hatását az idegrendszerre, Váljon meggyőződésévé, hogy ezeknek az anyagoknak a fogyasztása csak káros lehet, ezért kerülni kell.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földraj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A tanulóknak a </w:t>
      </w:r>
      <w:r>
        <w:rPr>
          <w:rFonts w:cs="Times New Roman" w:ascii="Times New Roman" w:hAnsi="Times New Roman"/>
          <w:sz w:val="28"/>
          <w:szCs w:val="28"/>
          <w:u w:val="single"/>
          <w:lang w:eastAsia="hu-HU"/>
        </w:rPr>
        <w:t xml:space="preserve">8.évfolyam végére </w:t>
      </w:r>
      <w:r>
        <w:rPr>
          <w:rFonts w:cs="Times New Roman" w:ascii="Times New Roman" w:hAnsi="Times New Roman"/>
          <w:sz w:val="28"/>
          <w:szCs w:val="28"/>
          <w:lang w:eastAsia="hu-HU"/>
        </w:rPr>
        <w:t>alapvető jártasságot és készséget kell szerezniük a földrajz tantárgyb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A 8. évfolyam végére teljesítendő követelmények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5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z általános fogalmak jellemző tartalmi jegyeinek ismerete, valamint képesség arra, hogy felismerjék azokat a valóságban, vagy képeken, ábrákon, térképen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5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képesség a természetföldrajzi környezetben való tájékozódásra, a természeti és társadalmi-gazdasági jellemzők közötti kapcsolat felismerésére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5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készség a földi képződmények, jelenségek, folyamatok önálló vizsgálatában, elemzésében és értékelésében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5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készség a szakkifejezések használata, adatértelmezés és feldolgozás kérdésében, problémák felismerése és megoldása, általános törvényszerűségek felismerése terén</w:t>
      </w:r>
    </w:p>
    <w:p>
      <w:pPr>
        <w:pStyle w:val="Normal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5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képesség abban, hogy felismerjék és megmutassák a topográfiai fogalmakat különféle térképen, bejelöljék körvonalas térképbe, megfogalmazzák tényleges és viszonylagos földrajzi fekvésük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fizik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ismerje a fényvisszaverődés és Ohm törvényét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fel a legalapvetőbb elektromos, mágneses és fénytani jelenségeket, az elektromágneses indukciót, az elektromos áram hatásait és ezek alkalmazását, valamint a tükrök, lencsék alkalmazását a gyakorlatban konkrét példákon! Tudja az anyagokat csoportosítani elektromos és optikai tulajdonságaik szerint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fel kapcsolási rajzon a legfontosabb áramköri jeleket és a fogyasztók soros és párhuzamos kapcsolását ténylegesen összeállított áramkörben is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áramforrásból, fogyasztóból, kapcsolóból és vezetékekből álló egyszerű elektromos áramkört összeállítani, áramerősséget és feszültséget mérni tanári segítséggel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ellenállást, áramerősséget, feszültséget, elektromos munkát és teljesítményt kiszámítani mértékegységváltás nélkül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leolvasni és értelmezni a háztartásban előforduló elektromos berendezéseken feltüntetett adatokat, ismerje fel az energiatakarékosság szükségességét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transzformátor működési elvét és a távvezetékrendszer lényegét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szem védelmével kapcsolatos tudnivalókat, az érintésvédelmi és balesetmegelőzési szabályokat és tartsa be azokat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fel a társadalom, a technika és a tudomány fejlődésének szükségszerű összefonódását, legyen képes önálló álláspont kialakítására a fenntartható fejlődés biztosíthatóságának kérdéseiben! Ismerje fel a takarékosság szükségességét az élet legkülönbözőbb területein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kém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tanuló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gyen jártas különböző forrásokból információt gyűjteni megadott szempont alapján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on egyszerű tanulókísérletet írásos vagy szóbeli utasítás alapján elvégezni, rögzíteni, értékel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asználati utasítások alapján szakszerűen dolgozzon a háztartási és laboratóriumban alkalmazot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egyszerekkel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a a mindennapokban használt anyagok tárolási utasításait értelmezni, alkalmaz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gyen képes táblázatot, grafikont értelmezni, ezekből adatot kikeres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je a fémek és nemfémek általános tulajdonságai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gyen képes elhelyezni a tanult elemeket a periódusos rendszerben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je a korrózió fogalmát, megelőzésének néhány módjá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értse az ötvözetek készítésének célját, tudjon példákat sorolni alkalmazásukra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ártasság szintjén használja az első két témakörben tanult legfontosabb elemek és vegyületek kémiai jelét, ismerje fel a tanult molekulák modelljé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rolja be a megismert anyagokat a megfelelő anyagcsoportokba, reakcióikat a megfelelő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ípusba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je a legfontosabb anyagok felhasználási lehetőségeit, ill. élettani szerepüket, hatásuka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gyen képes egyenlettel rögzíteni a tanult elemi folyamatokat, s az anyagmegmaradás törvénye alapján rendez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je a vegyszerek lehetséges környezeti hatásait, alkalmazásának szabályai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a egyszerű folyamatábrával rögzíteni a megismert gyártási folyamatoka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értse az ember szerepét a környezet mai állapotának kialakulásában; tudjon példákat sorolni környezetkímélő eljárásokra a gazdaság és a mindennapok minél több területéről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értse a szemléletváltás szükségességét; tudjon példákat sorolni arra, egyéni döntéseivel hogyan befolyásolhatja a környezet állapotát. </w:t>
      </w:r>
    </w:p>
    <w:p>
      <w:pPr>
        <w:pStyle w:val="Listaszerbekezds2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informatika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ismerje a legfontosabb perifériák, adathordozó eszközök működési elveit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önállóan legyen képes a tanult feladattípusok azonosítására, a megoldáshoz szükséges hardver- és szoftvereszközök kiválasztására és használatára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ismerje a programhasználat során betartandó jogokat és kötelességeket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tudjon szöveget, képet, rajzot is tartalmazó dokumentumot minta vagy leírás alapján elkészíteni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ismerje a diagramok szerkesztésének, módosításának lépéseit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tudjon multimédiás prezentációt készíten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tudjon egyszerű vezérlési feladatokat megoldani fejlesztői környezetben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eastAsia="hu-HU"/>
        </w:rPr>
      </w:pPr>
      <w:r>
        <w:rPr>
          <w:lang w:eastAsia="hu-HU"/>
        </w:rPr>
        <w:t>ismerjen néhány elektronikus szolgáltatást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tudja megkülönböztetni a publikussá tehető és a védendő adatait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ismerje az informatikai eszközök etikus használatára vonatkozó szabályokat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lang w:eastAsia="hu-HU"/>
        </w:rPr>
        <w:t xml:space="preserve">ismerje a nyomtatott és elektronikus </w:t>
      </w:r>
      <w:r>
        <w:rPr/>
        <w:t>információforrások etikus felhasználási lehetőségeit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ismerje fel az informatikai eszközök használatának az emberi kapcsolatokra vonatkozó következményeit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ismerje az informatikai eszközökkel kapcsolatos függőség néhány jellemzőjét, legyen képes tenni a függőség kialakulása ell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47"/>
        </w:tabs>
        <w:ind w:left="1247" w:hanging="1247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47"/>
        </w:tabs>
        <w:ind w:left="1247" w:hanging="1247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mt">
    <w:name w:val="bemt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2">
    <w:name w:val="Listaszerű bekezdés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8:00Z</dcterms:created>
  <dc:creator>Agfhsag</dc:creator>
  <dc:description/>
  <cp:keywords/>
  <dc:language>en-US</dc:language>
  <cp:lastModifiedBy>Tankáné Antal Irén</cp:lastModifiedBy>
  <dcterms:modified xsi:type="dcterms:W3CDTF">2021-11-23T08:38:00Z</dcterms:modified>
  <cp:revision>2</cp:revision>
  <dc:subject/>
  <dc:title/>
</cp:coreProperties>
</file>