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/>
      </w:pPr>
      <w:r>
        <w:rPr/>
        <w:t>7. évfolyam</w:t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magyar nyelv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szövegek alkotása, íráskép, helyesírás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lvasható, esztétikus írással írjon a tanulási szintnek megfelelőe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szöveget alkotni az alábbi szövegtípusokban és műfajokban: leírás; ismertetés és vélemény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yakorolja a különböző nézőpontú elbeszélést és jellemzést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összegyűjteni a rövidebb beszámolók anyagát, rendezze és foglalja írásba tanári irányítással, csoportosan és önállóan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ulási képesség fejlesz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meg az önálló feladatvégzés, információgyűjtés és ismeretszerzés módszereit, gyakorolja az alábbiaka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gédkönyvek, a korosztálynak készült szótárak, lexikonok használata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etlen kifejezések jelentésének önálló megkeresése egynyelvű szótárakba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t anyag bővítése különböző információhordozókból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meg, gyűjtsön adatokat a különböző információhordozókról tanári segítséggel, csoportosan és önállóa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gyűjtött ismereteket rendezze a kitűzött célnak megfelelő felhasználásr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magyar irodalom: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Beszédkészség, szóbeli szövegek alkotása és megér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alkalmazkodni a kommunikációs folyamat tényezőihez különféle konkrét beszédhelyzetekbe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sználja mondatait a közlési célnak és szándéknak megfelelően változatosan, tudatosan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ismerje a testbeszéd, az arcjáték néhány jelét, törekedjen ezek tudatos alkalmazására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pasztalja meg a szemkontaktus jelentőségét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meghallgatni és megérteni mások véleményét, tudja azokat reprodukálni többszereplős helyzetekbe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a memoriterek szöveghű tolmácsolását kifejező szövegmondással megjeleníteni. Próbálja ki a különféle dramatikus formákat (helyzetgyakorlatok, improvizáció, versmondás, diákszínpadi előadás)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vasás, írott szöveg megér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különböző szövegeket hangosan és némán olvasni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t tartalmú szövegeket biztonságos, értelmező, hangos felolvasással olvasni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a szépirodalmi és nem szépirodalmi szövegek lehetséges jelentéseit csoportos, egyéni, irányított és önálló formában megérteni, gyakorolni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gyakorolja a szövegben ki nem fejtett tartalmak kikövetkeztetését és megértését, ismerkedjen a szövegértési technikákkal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fel a nyelvi eszközök és a jelentés összefüggéseit szépirodalmi és nem szépirodalmi szövegekben tanári irányítással és önállóa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önálló munkával gazdagítsa az aktív és passzív szókincsét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fel az irodalmi szövegekben megjelenő egyszerűbb képeket, alakzatokat, gyakorolja értelmezésüket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tudja önállóan olvasni a rövidebb és hosszabb irodalmi és nem irodalmi szövegeket, háziolvasmányként, s tudja feldolgozni a szöveget megadott szempontok alapjá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Írásbeli szövegek alkotása, íráskép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lvasható, esztétikus írással írjon a tanulási szintnek megfelelőe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szöveget alkotni az alábbi szövegtípusokban és műfajokban: leírás; ismertetés és vélemény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gyakorolja a különböző nézőpontú elbeszélést és jellemzést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összegyűjteni a rövidebb beszámolók anyagát, rendezze és foglalja írásba tanári irányítással, csoportosan és önállóa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 tanulási képesség fejlesz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ismerje meg az önálló feladatvégzés, információgyűjtés és ismeretszerzés módszereit, gyakorolja az alábbiaka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egédkönyvek, a korosztálynak készült szótárak, lexikonok használata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etlen kifejezések jelentésének önálló megkeresése egynyelvű szótárakba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t anyag bővítése különböző információhordozókból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meg, gyűjtsön adatokat a különböző információhordozókról tanári segítséggel, csoportosan és önállóa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gyűjtött ismereteket rendezze a kitűzött célnak megfelelő felhasználásr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meretek az irodalomró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pasztalja meg és tudatosan alkalmazza azt, hogy az elemző - értelmező olvasás elmélyíti az élmény- és tapasztalatszerzést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olvasni, feldolgozni a változatos ritmikai, zenei formálású lírai műveket a klasszikus, magyar és világirodalom köréből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zenei és ritmikai eszközök típusainak azonosítása, funkciójuk, hangulati hatásuk felismerése a tanult művekbe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meg a lírai és nem lírai verses műfajokat, tudja azonosítani és megérteni jellegzetességeiket, tartalmi és formai sajátosságaikat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lbeszélő műveket önállóan olvasni, feldolgozni a klasszikus felnőtt és ifjúsági irodalom köréből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égezzen kreatív történet-elbeszélési és történetírási gyakorlatot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azonosítani a jellemzés főbb eszközeit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rzékelje az elbeszélői nézőpont és beszédhelyzetet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érzékelje az előreutalásokat és késleltetéseket az elbeszélésben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ítélőképesség, az erkölcsi, esztétikai és történeti érzék fejlesztés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törekedjen a tetszésnyilvánítás árnyaltabb nyelvi formáinak elsajátítására, az eltérő ízlésítéletek különbségének megértésére és elfogadására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azonosítani a helyzet és jellemkomikumot a művészetben, a szerzői modalitás különféle formáit, ismerje fel jelentésteremtő szerepüket (pl. irónia, gúny),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sz w:val="24"/>
          <w:szCs w:val="24"/>
        </w:rPr>
        <w:t>legyen képes az önálló műbefogadás mind teljesebb és gyakoribb megtapasztalására, a hatásra reflektálni csoportos beszélgetésben és önállóan,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rtse meg az igazság és a nézőpont, a személyes és közösségi igazság konfliktusát különféle szövegekben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color w:val="FF0000"/>
        </w:rPr>
        <w:t>történelem és állampolgári ismeretek: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Ismeretszerzés, tanulá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  <w:tab/>
        <w:t>Tudjon ismereteket meríteni saját emberi-társadalmi környezetéből, történetekből, képekből, a tömegkommunikációs eszközökből és más ismerethordozókbó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Tudjon ismereteket meríteni egyszerű statisztikai adatokból, grafikonokból, diagramokból, törvényekből, egyéb forrásokból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Legyen képes a tankönyvi anyag részegységeiben a legfontosabb gondolatokat megjelöl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Legyen képes adott témához információkat gyűjteni az iskolai vagy más könyvtárban, médiában, múzeumban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Tudja használni a különböző léptékű történelmi térképeket, segédkönyveket és lexikonoka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Tudja alkalmazni a tanult történelmi helyzeteket más-más országok történelmének tanulmányozásako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Tudjon a tankönyv szövegéhez kérdéseket megfogalmazn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  <w:tab/>
        <w:t>Tudja a tankönyvi grafikonokat, diagramokat, táblázatokat néhány mondattal értelmez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Ismerje a tanult történelmi korszak kiemelkedő magyar történelmi személyiségei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Tudja néhány mondattal bemutatni e személyiségek szerepét, jelentőségé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Kritikai gondolkodás: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velői irányítással tudja megmagyarázni a különböző társadalmi-történelmi események okait, következményei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velői segítséggel legyen képes véleményét megfogalmazni a történelmi-társadalmi eseményekről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képes felismerni és a változásokat nyomon követni egy-egy történelmi jelenség kapcsán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Tudjon kérdéseket megfogalmazni egy-egy részegységhez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megkülönböztetni a feltételezést az igaz történettől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képes türelmesen meghallgatni tanulótársa véleményét, és legyen képes figyelembe venni azt saját véleménye kialakításában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Legyen képes érveket és ellenérveket megfogalmazni a viták során a saját véleménye kialakításako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képes különböző időszakok térképeit összehasonlítani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ommunikáci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képes szóban és írásban a feltett kérdésre 6-8 mondattal válaszolni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képes ismeretterjesztő irodalom felhasználásával kiselőadást, beszámolót készíteni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nevelői segítséggel vázlatot készíteni a tankönyvi anyaghoz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gyen képes a vázlatkészítéskor szimbolikus jeleket alkalmazni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nevelői segítséggel forrásokat elemezni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önállóan egyszerű forrásokat értelmezni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15-20 mondatos fogalmazást készíteni valamely történelmi, társadalmi témáról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történelmi témáról sematikus rajzot készíte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 Térben-időben való tájékozódás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Tudja alkalmazni az idő tagolására szolgáló kifejezéseke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Tudja a megadott eseményeket időrendbe állítan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</w:t>
        <w:tab/>
        <w:t>Legyen képes egyszerű kronológiai számítások elvégzésér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seményt kapcsolni a kerettantervben felsorolt évszámokho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/>
      </w:pPr>
      <w:r>
        <w:rPr>
          <w:sz w:val="24"/>
          <w:szCs w:val="24"/>
        </w:rPr>
        <w:t>A tankönyvi kronológiai táblázat segítségével tudja a magyar és az egyetemes történelmi eseményeket összekapcsol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megállapítani, hogy a magyar és az egyetemes történelmi személyiségek közül kik voltak kortársa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smerje a kiemelt események időpontjai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anári segítséggel tudjon egyszerű térképvázlatot készíte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udjon eseményt kapcsolni a kerettantervben felsorolt helynevek feléhez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udja megmutatni a falitérképen és a Képes történelmi atlaszban a kerettantervben megjelölt helynevek felét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color w:val="FF0000"/>
        </w:rPr>
        <w:t>angol nyelv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Beszédértési készség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sz w:val="24"/>
          <w:szCs w:val="24"/>
        </w:rPr>
        <w:t>A tanuló értse meg a tanárának a tananyaggal vagy a mindennapi élettel kapcsolatos egyszerű, angol nyelvű magyarázatát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Értse meg az előző évfolyamoknál változatosabb és összefoglalóbb jellegű kérdéseket és tudjon azokra válaszolni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pes legyen a rá vonatkozó információt a szövegből kiemelni és megérteni.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Beszédkészség: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 tudjon információt kérni és képes legyen akár több mondatból álló információ közlésére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mbereket, tárgyakat és helyeket egyszerűen jellemezni. Tudja tetszését, nem tetszését, érzelmeit, véleményét kifejezni, ill. ezek iránt másoknál érdeklődni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gyszerűen, de összefüggően beszélni a mindennapi életben vele, családjával és társaival történtekről. Tudjon érdeklődni ezek irán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lvasásértési készség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 tudjon a maga tudásszintjén számára megfelelő szöveget önállóan vagy tanári segítséggel megérteni. Tudjon a szövegről általános képet alkotni. Tudja a számára szükséges információt kikeresni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az olvasott szöveggel kapcsolatos egyszerű és nehezebb feladatokat megoldan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Írásbeli készség: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 tudjon több mondatból álló egyszerű, összefüggő szöveget írni változatos közlésmódokban és stílusokban (formális, nem-formális). Tudjon megadott szövegmodelleket felhasználva új szövegeket írni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a írásban kifejezni tetszését, nem tetszését, érzelmeit és véleményét. Tudjon ezek után másoknál érdeklődni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egyszerű levelet fogalmazni. Ismerje meg a formai követelményeket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udjon megoldani egyszerűbb írásbeli feladatokat (pld. jegyzetelés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Írásbeli feladatainál tudja használni a kétnyelvű szótár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gasabb évfolyamra lépés feltételei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tanuló ismerje és tudja használni az alábbi nyelvtani struktúrákat kommunikációs helyzetekben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Feltételes mód alapesetei a </w:t>
      </w:r>
      <w:r>
        <w:rPr>
          <w:i/>
          <w:iCs/>
          <w:sz w:val="24"/>
          <w:szCs w:val="24"/>
        </w:rPr>
        <w:t>Type 1</w:t>
      </w:r>
      <w:r>
        <w:rPr>
          <w:sz w:val="24"/>
          <w:szCs w:val="24"/>
        </w:rPr>
        <w:t xml:space="preserve"> és </w:t>
      </w:r>
      <w:r>
        <w:rPr>
          <w:i/>
          <w:iCs/>
          <w:sz w:val="24"/>
          <w:szCs w:val="24"/>
        </w:rPr>
        <w:t>Type 2 conditionals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going to </w:t>
      </w:r>
      <w:r>
        <w:rPr>
          <w:sz w:val="24"/>
          <w:szCs w:val="24"/>
        </w:rPr>
        <w:t>segédige a szándékok, tervek kifejezésére.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GB"/>
        </w:rPr>
        <w:t xml:space="preserve">A </w:t>
      </w:r>
      <w:r>
        <w:rPr>
          <w:i/>
          <w:iCs/>
          <w:sz w:val="24"/>
          <w:szCs w:val="24"/>
          <w:lang w:val="en-GB"/>
        </w:rPr>
        <w:t>used to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zerkezet múltbéli</w:t>
      </w:r>
      <w:r>
        <w:rPr>
          <w:sz w:val="24"/>
          <w:szCs w:val="24"/>
          <w:lang w:val="en-GB"/>
        </w:rPr>
        <w:t xml:space="preserve"> szokások kifejezésére.</w:t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matematik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iztos műveletvégzés a racionális számok köréb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mértékegységek helyes használata, a mértékváltás pontos végrehajt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rányos következtetésekkel, százalékszámítással kapcsolatos egyszerű szöveges feladatok megoldása – következtetésekk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 pozitív egész kitevőjű hatványainak ismerete, illetve 10-nél nagyobb számok normálalakjának felír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hatvány fogalmának értelmezé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gyszerű algebrai kifejezések (egyváltozós, elsőfokú, egynemű) összevonása, behelyettesítési érték meghatároz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lsőfokú, egy ismeretlenes egyenlet (egyenlőtlenség) megold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ét szám közös osztójának, közös többszörösének meghatároz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neáris függvény ábrázolása értéktáblázattal, értékek leolvasása grafikon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alelogramma, trapéz, deltoid tulajdonságainak ismerete, kerületük kiszámítás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özéppontos tükrözés tulajdonságainak ismerete, pont tükörképének megszerkeszté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áromszög- és négyszögalapú egyenes hasábok tulajdonságainak ismerete, a henger testhálójának felismerés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áromszögszerkesztés alapesetekbe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háromszög és a konvex négyszög belső szögeinek összeg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>
          <w:color w:val="FF0000"/>
        </w:rPr>
        <w:t>biológia-egészségtan: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.Legyen képes elemezni az ökológiai rendszer élő és élettelen környezeti tényezőit. Tudja meghatározni az életközösség fogalmát és legfontosabb ismérveit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Ismerjék az életközösségek legjellemzőbb, táplálékláncot alkotó fajainak a nevét, testének felépítését, életmódját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Tudjanak táplálékláncot összeállítani a megismert élőlényekből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Ismerjék fel, hogy az egyes élőlények milyen szervezeti adottságuk miatt képesek más-más életközösségben élni. (Környezethez való alkalmazkodási példák.)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A tananyagban nem szereplő élőlények esetében is legyenek képesek az élőlény testfelépítése és életmódja alapján környezetére és a környezet alapján az élőlény testfelépítésére, életmódjára, rendszertani helyére következtetni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Legyenek képesek példákat mondani az ember környezetet károsító magatartására, tudják annak káros következményeit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Ismerje az élővilág kutatásában legjelentősebb szerepet játszó néhány tudós munkáját, életrajzát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Legyen gyakorlatuk abban, hogyan kell az élőlényeket hasonló tulajdonságaik alapján rendszerbe sorolni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jc w:val="both"/>
        <w:rPr>
          <w:lang w:val="en-GB"/>
        </w:rPr>
      </w:pPr>
      <w:r>
        <w:rPr>
          <w:lang w:val="en-GB"/>
        </w:rPr>
        <w:t>Legyenek képesek egy-egy témából önálló ismeretszerzéssel röviden, összefüggő beszámolót tartani.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földraj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tanuló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u-HU"/>
        </w:rPr>
        <w:t>Legyen képes a tankönyv szövegében a legfontosabb gondolatokat értelmezn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Tudja a tankönyvi táblázatokat, diagramokat, ábrákat értelmezni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Ismerje, s néhány mondatban tudja bemutatni földrészenként a kiemelt országokat természeti, társadalmi és gazdasági szempontból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Kifejezőképességek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tanuló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Legyen képes ismertetni a tankönyvi anyagegységet tömören szóban vagy írásban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Tudjon anyagot gyűjteni adott témához különböző információhordozók segítségével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Tájékozódás időben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tanuló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Ismerje a földtörténeti korokat, és hatásait érzékeltesse a Föld állandó változásában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Ismerje, az egyes tájak, országok, földrészek természeti és társadalmi összefüggéseit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Tudjon példákat említeni az országok társadalmi-gazdasági fejlődésére, az eltérések időbeli okair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u-HU"/>
        </w:rPr>
        <w:t>Tájékozódás a térben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tanuló: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Tudjon tanári segítséggel egyszerű földrajzi térképvázlatot készíteni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A kerettantervben felsorolt topográfiai fogalmak 30%-ához tudjon jellemző ismeretet kapcsolni.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hu-HU"/>
        </w:rPr>
      </w:pPr>
      <w:r>
        <w:rPr>
          <w:rFonts w:cs="Times New Roman" w:ascii="Times New Roman" w:hAnsi="Times New Roman"/>
          <w:sz w:val="28"/>
          <w:szCs w:val="28"/>
          <w:lang w:eastAsia="hu-HU"/>
        </w:rPr>
        <w:t>Legyen képes megmutatni földrajzi atlaszában, illetve falitérképen a tantervben felsorolt földrajzi nevek (topográfia) 30%-á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fizik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ismerje az energiamegmaradás törvényét, a Pascal-törvényt és Arkhimédész törvényét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fel az egyenletes és a változó mozgást, az anyagmegmaradást és az energiamegmaradást, a halmazállapot-változásokat, az egyszerű gépek, valamint Pascal törvényének az alkalmazását, az úszás, lebegés, elmerülés feltételét, a felületi feszültséget és a hajszálcsövességet természeti folyamatok illetve gyakorlati alkalmazások elemzése során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értelmezni és használni a tanult fizikai mennyiségeknek (sebesség, energia, forgatónyomaték, nyomás, teljesítmény) a mindennapi életben is használt mértékegységeit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megkülönböztetni az átlag- és a pillanatnyi sebességet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on sebességet, munkavégzést, erőhatás és forgatónyomaték nagyságát, teljesítményt, hatásfokot és erőhatás adott felületre kifejtett nyomását kiszámítani mértékegységváltás nélkül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yen képes egyszerű kísérletek, mérések önálló elvégzésére, a mért adatok táblázatba rendezésére tanári segítséggel, út-idő grafikon felvételére és elemzésére, anyaghalmaz hőmérséklet-hőfelvétel grafikonjának a legfontosabb szakkifejezések használatával történő értelmezésére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ja alkalmazni az anyag szerkezetéről tanultakat a halmazállapotok értelmezésére, a halmazállapot-változások elemzésére!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je az ember által megvalósított energiaátalakítási folyamatok környezeti hatásait, ismerje fel a környezetkímélő magatartás és a tiszta technológiák alkalmazásának fontosságát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kémi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 tanuló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gyen képes különböző  forrásokból információt gyűjteni megadott szempont alapján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on egyszerű  tanulókísérletet írásos vagy szóbeli utasítás alapján elvégezni, rögzíteni, értékel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gyen képes táblázatot, grafikont értelmezni, ezekből adatot kikeres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a a mindennapokban használt anyagok használati és tárolási utasításait értelmezni, alkalmaz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je a víz, a levegő és a talaj alapvető tulajdonságait, szennyezési forrásait, megóvásának lehetőségeit és a szennyvíz tisztításának alapvető szakaszai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on különbséget tenni a megújuló és meg nem újuló energiahordozók között, ismerje ezek felhasználásának környezeti hatásai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gyen képes megkülönböztetni fizikai, kémiai és biológiai tulajdonságokat, ill. változásokat; tudjon példákat sorol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on keverékeket szétválaszta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gyen képes a mindennapi életben előforduló oldatok felhasználási adatait értelmezni, adott töménységű oldatot készíte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je a pH fogalmát hétköznapi szinten, ugyanígy alkalmazza a lúgosság és savasság fogalmát ismert anyagokkal kapcsolatban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on különbséget tenni a desztillált víz és a csapvíz közöt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udja alkalmazni a tűzoltás szabályait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je az atom felépítését, értse a rendszám, a tömegszám és a periódusszám jelentését, tudja használni a periódusos rendszert ezek megállapítására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értse az ionok és molekulák keletkezésének módjait; a képletek jelentését; legyen képes a tanult molekulák modelljét értelmezni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smerje a tanult elemek, vegyületek és keverékek gyakorlati jelentőségét, tudja ezeket rendszerezni megadott szempontok szerint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>
          <w:color w:val="FF0000"/>
        </w:rPr>
      </w:pPr>
      <w:r>
        <w:rPr>
          <w:color w:val="FF0000"/>
        </w:rPr>
        <w:t>informatik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tudja megkülönböztetni a számítógép és egyéb informatikai eszközök főbb részegységei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ismerje a legfontosabb perifériák működési elvei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eastAsia="hu-HU"/>
        </w:rPr>
      </w:pPr>
      <w:r>
        <w:rPr>
          <w:lang w:eastAsia="hu-HU"/>
        </w:rPr>
        <w:t>ismerjen meg különböző informatikai környezeteke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ismerje és tudja használni egy operációs rendszer, valamint a számítógépes hálózat alapszolgáltatásai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önállóan legyen képes a tanult feladattípusok azonosítására, a megoldáshoz szükséges hardver- és szoftvereszközök kiválasztására és használatár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tudjon különböző típusú dokumentumokba különböző objektumokat beilleszten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tudjon szöveget, képet, rajzot is tartalmazó dokumentumot minta vagy leírás alapján elkészíteni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tudjon áttűnést is tartalmazó bemutatót készíteni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tudjon táblázatot létrehozni; a táblázat adataival egyszerű műveleteket elvégezn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tudjon a táblázat adataiból diagramot készíten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legyen képes megkeresni a kívánt információt; legyen képes az információ értékelésér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ismerje az informatikai biztonsággal és adatvédelemmel kapcsolatos fogalmaka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>ismerje az adatokkal való visszaélésekből származó veszélyeket és következményeket;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0"/>
        <w:jc w:val="both"/>
        <w:rPr/>
      </w:pPr>
      <w:r>
        <w:rPr/>
        <w:t>legyen képes a könyvtár és az internet szolgáltatásait igénybe véve, önállóan releváns forrásokat találni konkrét tantárgyi feladataihoz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47"/>
        </w:tabs>
        <w:ind w:left="1247" w:hanging="124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47"/>
        </w:tabs>
        <w:ind w:left="1247" w:hanging="124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FF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mt">
    <w:name w:val="bemt"/>
    <w:basedOn w:val="Normal"/>
    <w:qFormat/>
    <w:pPr>
      <w:numPr>
        <w:ilvl w:val="0"/>
        <w:numId w:val="16"/>
      </w:numPr>
      <w:tabs>
        <w:tab w:val="clear" w:pos="708"/>
        <w:tab w:val="left" w:pos="360" w:leader="none"/>
      </w:tabs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36:00Z</dcterms:created>
  <dc:creator>Agfhsag</dc:creator>
  <dc:description/>
  <cp:keywords/>
  <dc:language>en-US</dc:language>
  <cp:lastModifiedBy>Tankáné Antal Irén</cp:lastModifiedBy>
  <dcterms:modified xsi:type="dcterms:W3CDTF">2021-11-23T08:36:00Z</dcterms:modified>
  <cp:revision>2</cp:revision>
  <dc:subject/>
  <dc:title/>
</cp:coreProperties>
</file>