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/>
      </w:pPr>
      <w:r>
        <w:rPr/>
        <w:t>5. évfolyam</w:t>
      </w:r>
    </w:p>
    <w:p>
      <w:pPr>
        <w:pStyle w:val="Heading2"/>
        <w:spacing w:lineRule="auto" w:line="240"/>
        <w:rPr/>
      </w:pPr>
      <w:r>
        <w:rPr/>
        <w:t>magyar nyelv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Írásbeli szövegek alkotása, íráskép, helyesírás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/>
        <w:t>A tanuló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smerje meg az anyaggyűjtés és –elrendezés alapjait, különös tekintettel a gyermekek számára készült lexikonokból, szótárakból tanári irányítással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udjon rövidebb szöveget alkotni különböző szövegtípusokban, az alábbi műfajokban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701" w:hanging="360"/>
        <w:contextualSpacing/>
        <w:jc w:val="both"/>
        <w:rPr/>
      </w:pPr>
      <w:r>
        <w:rPr/>
        <w:t>rövid leírá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701" w:hanging="360"/>
        <w:contextualSpacing/>
        <w:jc w:val="both"/>
        <w:rPr/>
      </w:pPr>
      <w:r>
        <w:rPr/>
        <w:t>kisebb elbeszélé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701" w:hanging="360"/>
        <w:contextualSpacing/>
        <w:jc w:val="both"/>
        <w:rPr/>
      </w:pPr>
      <w:r>
        <w:rPr/>
        <w:t>néhány soros jellemzés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udja személyes és olvasmányélményeit megfogalmazni röviden leírás, elbeszélés műfajában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z életkornak és a tanulási igényeknek megfelelő és rendezett írásmód gyakorlás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z évfolyami követelményeknek megfelelő nyelvtani, helyesírási, nyelvhelyességi ismeretek alkalmazása az írásbeli szövegalkotásb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 tanulási képesség fejlesztése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 tanuló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apasztalja meg az önálló feladatvégzés egyes lépéseit, gyakorolja következetes rendszerességgel azokat (pl: könyvkölcsönzés, könyvtárhasználat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smerkedjen meg a gyermekeknek szóló ismeretterjesztő művek, lexikonok, szótárak használatával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apasztalja meg a különböző információhordozók működését, használat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udjon vázlatot készíteni tanári segítséggel, vázlatot felhasználni különböző műfajú szövegek megértéséhez és alkotásáho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Könyvtá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Segítséggel tudjon tájékozódni az információhordozók tartalmában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Az ábécé alkalmazása a lexikon és az enciklopédia használatához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gyszerű feladat megoldása megadott forráss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magyar irodalom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szédkészség, szóbeli szövegek alkotása és megér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változatos kommunikációs helyzetekben egyszerű, érthető módon hatékonyan közölni mondanivalójá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közlés céljának és szándékának megfelelően használja a mondatfajtáka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elvégezni az alábbi szövegelemző eljárásokat: lényeg kiemelése, szöveg tagolása, téma megnevezése, tények, adatok kiemelés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az üzenet rövid szóbeli összefoglalását elvégezni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A beszédkészség fejlesztése teré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örekedjen önkifejezésében a pontosságra, az érzékletességre, a mások számára érthető, nyelvileg is helyes beszédr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atosan figyeljen a kulturált nyelvi magatartás kialakítására (megfelelő artikuláció, beszédtempó, hangmagasság, hangerő, hanglejtés alkalmazása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saját véleményét megfogalmazni a témának és beszédhelyzetnek megfelelőe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on kommunikációs helyzeteket megjeleníteni dramatikus formában (helyzetgyakorlatok, versmondás, bábjáték)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Olvasás, írott szöveg megér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on különböző szöveget olvasni az életkornak megfelelő tempóban némán és hangosa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on ismert tartalmú szöveget értelmező hangos olvasással olvasn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on rövidebb szépirodalmi és nem szépirodalmi szövegeket önállóan olvasn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ismerkedjen a szövegértési technikák alapjaival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zövegben kifejtett információk visszakeresés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ki nem fejtett tartalmak kikövetkeztetés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fontosabb gondolatok kiemelése és összefoglalás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szó szerinti jelentésen túli lehetséges jelentések létezésének megtapasztalás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z aktív és passzív szókincs gazdagítása különböző szövegösszefüggésbe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on rövidebb műveket önállóan elolvasni házi olvasmányként, a cselekményt felidézni, a szereplők cselekedeteit, jellemét megérten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apasztalja meg az olvasás örömé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on megfogalmazni néhány mondatos véleményt szóban és írásban az olvasott szövegek szereplőinek cselekedeteirő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szövegek alkotása, íráské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ismerje meg az anyaggyűjtés és –elrendezés alapjait, különös tekintettel a gyermekek számára készült lexikonokból, szótárakból tanári irányítással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on rövidebb szöveget alkotni különböző szövegtípusokban, az alábbi műfajokban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övid leírás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isebb elbeszélés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éhány soros jellemzés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személyes és olvasmányélményeit megfogalmazni röviden leírás, elbeszélés műfajába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z életkornak és a tanulási igényeknek megfelelő és rendezett írásmód gyakorlás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z évfolyami követelményeknek megfelelő nyelvtani, helyesírási, nyelvhelyességi ismeretek alkalmazása az írásbeli szövegalkotásban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A tanulási képesség fejlesz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apasztalja meg az önálló feladatvégzés egyes lépéseit, gyakorolja következetes rendszerességgel azokat (pl: könyvkölcsönzés, könyvtárhasználat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merkedjen meg a gyermekeknek szóló ismeretterjesztő művek, lexikonok, szótárak használatával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apasztalja meg a különböző információhordozók működését, használatá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on vázlatot készíteni tanári segítséggel, vázlatot felhasználni különböző műfajú szövegek megértéséhez és alkotásához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meretek az irodalomró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apasztalja meg az olvasás örömét; az olvasás iránti érzelmi és gondolati érdeklődés fenntartását a játékosság, a kaland, a képzelet, az önismeret, stb. iránti igénnyel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tudjon elbeszélő műveket közösen és önállóan olvasni, azokat feldolgozni tanári segítséggel, csoportosan és egyénileg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alkalmazni a megtapasztalt formákat a mindennapi történetmondásban és a kreatív írásban egyarán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megállapítani, hogy ki beszéli el a történetet, és kinek a szemével látjuk a története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érzékelje a tetőpontok, fordulópontok és kitérők szerepét, fontosságá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apasztalja meg a tisztán elbeszélő és dramatikus műrészletek közötti különbségeke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dramatizálni az elbeszélések és elbeszélő költemények részleteit, illetve a köznapi helyzeteket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Az ítélőképesség, az erkölcsi, esztétikai és történeti érzék fejlesz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néhány mondatban véleményét megfogalmazni az élmények és olvasmányok hatásáról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tudja felismerni a jó és rossz, az igazság és az igazságosság fogalmait – az ítélkezést, mint cselekedetet a különféle szövegekben és műalkotásokba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egyen részt aktívan a tanulócsoportokban folyó beszélgetésben és vitában a művek és olvasmányok kiváltotta élményekről; tudja kialakítani saját álláspontját a beszédhelyzetnek megfelelőe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tudja meghallgatni és megérteni mások véleményé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történelem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Ismeretszerzés, tanulá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on egy-két kérdésre válaszolni az elhangzott történelmi elbeszélésből, tanári magyarázatból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on az életkorának megfelelő történelmi szöveget értelmesen olvasn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rPr/>
      </w:pPr>
      <w:r>
        <w:rPr>
          <w:sz w:val="24"/>
          <w:szCs w:val="24"/>
        </w:rPr>
        <w:t>Egy-egy történelem tankönyvi részegységben tanári irányítással találja meg a legfontosabb gondolatokat, saját szavaival tudja elmondani az olvasott szöveg tartalmá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anári segítséggel tudja elmondani, mit ábrázol a történelmi kép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rPr/>
      </w:pPr>
      <w:r>
        <w:rPr>
          <w:sz w:val="24"/>
          <w:szCs w:val="24"/>
        </w:rPr>
        <w:t>Tudja használni a különböző léptékű történelmi atlaszokat, segédkönyveket és lexikonoka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a alkalmazni a tanult történelmi helyzeteket más-más országok történelmének megismerésekor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on 5-10 mondatos fogalmazást készíteni valamely történelmi-társadalmi témáról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Legyen képes türelmesen meghallgatni tanulótársai véleményét, és legyen képes figyelembe venni azt saját véleménye kialakításako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Kritikai gondolkodá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00"/>
        <w:ind w:left="993" w:hanging="360"/>
        <w:contextualSpacing/>
        <w:rPr>
          <w:sz w:val="24"/>
          <w:szCs w:val="24"/>
        </w:rPr>
      </w:pPr>
      <w:r>
        <w:rPr>
          <w:sz w:val="24"/>
          <w:szCs w:val="24"/>
        </w:rPr>
        <w:t>Egy-egy történelmi egységben találja meg a legfontosabb gondolatokat tanári segítséggel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993" w:hanging="360"/>
        <w:contextualSpacing/>
        <w:rPr/>
      </w:pPr>
      <w:r>
        <w:rPr>
          <w:sz w:val="24"/>
          <w:szCs w:val="24"/>
        </w:rPr>
        <w:t>Legyen képes megkülönböztetni a feltételezést az igaz történettől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993" w:hanging="360"/>
        <w:contextualSpacing/>
        <w:rPr>
          <w:sz w:val="24"/>
          <w:szCs w:val="24"/>
        </w:rPr>
      </w:pPr>
      <w:r>
        <w:rPr>
          <w:sz w:val="24"/>
          <w:szCs w:val="24"/>
        </w:rPr>
        <w:t>Tudjon kérdést megfogalmazni a tankönyvi anyag részegységéhez, történelmi eseményhez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993" w:hanging="360"/>
        <w:contextualSpacing/>
        <w:rPr>
          <w:sz w:val="24"/>
          <w:szCs w:val="24"/>
        </w:rPr>
      </w:pPr>
      <w:r>
        <w:rPr>
          <w:sz w:val="24"/>
          <w:szCs w:val="24"/>
        </w:rPr>
        <w:t>Legyen képes felismerni és a változásokat nyomon követni egy-egy történelmi jelenség kapcsán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993" w:hanging="360"/>
        <w:contextualSpacing/>
        <w:rPr>
          <w:sz w:val="24"/>
          <w:szCs w:val="24"/>
        </w:rPr>
      </w:pPr>
      <w:r>
        <w:rPr>
          <w:sz w:val="24"/>
          <w:szCs w:val="24"/>
        </w:rPr>
        <w:t>Legyen képes megfogalmazni véleményét társadalmi, történelmi eseményekről.</w:t>
      </w:r>
    </w:p>
    <w:p>
      <w:pPr>
        <w:pStyle w:val="Normal"/>
        <w:spacing w:lineRule="auto" w:line="240" w:before="0" w:after="200"/>
        <w:ind w:left="99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Kommunikáci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tanári segítséggel elmondani a tankönyvi anyag egy-egy részegységét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egyszerűen ismertetni a leíró szövegek tartalmát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saját véleményét érthetően megfogalmazni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Tudjon történelmi témáról sematikus rajzot készíteni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on kérdést feltenni a tankönyvi anyag részegységéről, történelmi eseményrő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Tájékozódás a térben és az időben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smerje fel a térképen a földrajzi térképjeleke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1843" w:hanging="360"/>
        <w:contextualSpacing/>
        <w:rPr/>
      </w:pPr>
      <w:r>
        <w:rPr>
          <w:sz w:val="24"/>
          <w:szCs w:val="24"/>
        </w:rPr>
        <w:t>Tudja megmutatni a történelmi atlaszban és a falitérképen az ókori Kelet államait, Görögországot, a Római Birodalmat és a Kárpát-medencé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1843" w:hanging="360"/>
        <w:contextualSpacing/>
        <w:rPr>
          <w:sz w:val="24"/>
          <w:szCs w:val="24"/>
        </w:rPr>
      </w:pPr>
      <w:r>
        <w:rPr>
          <w:sz w:val="24"/>
          <w:szCs w:val="24"/>
        </w:rPr>
        <w:t>Tudja megmutatni a térképen a magyarok vándorlásainak fő állomásai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1843" w:hanging="360"/>
        <w:contextualSpacing/>
        <w:rPr>
          <w:sz w:val="24"/>
          <w:szCs w:val="24"/>
        </w:rPr>
      </w:pPr>
      <w:r>
        <w:rPr>
          <w:sz w:val="24"/>
          <w:szCs w:val="24"/>
        </w:rPr>
        <w:t>Legyen képes egyszerű alaprajzok elkészítésé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1843" w:hanging="360"/>
        <w:contextualSpacing/>
        <w:rPr>
          <w:sz w:val="24"/>
          <w:szCs w:val="24"/>
        </w:rPr>
      </w:pPr>
      <w:r>
        <w:rPr>
          <w:sz w:val="24"/>
          <w:szCs w:val="24"/>
        </w:rPr>
        <w:t>Tudja alkalmazni az idő tagolására szolgáló kifejezéseket: perc, óra, nap, hét, hó, év, évtized, évszázad, emberöltő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200"/>
        <w:ind w:left="1843" w:hanging="360"/>
        <w:contextualSpacing/>
        <w:rPr>
          <w:sz w:val="24"/>
          <w:szCs w:val="24"/>
        </w:rPr>
      </w:pPr>
      <w:r>
        <w:rPr>
          <w:sz w:val="24"/>
          <w:szCs w:val="24"/>
        </w:rPr>
        <w:t>Legyen képes egyszerű kronológiai számítások elvégzésé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a megadott történelmi eseményeket időrendbe állíta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, hogy a tanult események közül melyik történet korábban, melyik későb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dja megkülönböztetni az őskor és az ókor eseménye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merje a kiemelt események időpontjai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angol nyelv: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llott szöveg ér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mert nyelvi eszközökkel kifejezett kérést, utasítást megért, arra cselekvéssel válaszol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ismert nyelvi eszközökkel megfogalmazott kérdéseket megért;</w:t>
      </w:r>
    </w:p>
    <w:p>
      <w:pPr>
        <w:pStyle w:val="Normal"/>
        <w:numPr>
          <w:ilvl w:val="0"/>
          <w:numId w:val="11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ismert nyelvi eszközökkel, egyszerű mondatokban megfogalmazott szövegből fontos információt kiszűr.</w:t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  <w:iCs/>
          <w:sz w:val="24"/>
          <w:szCs w:val="24"/>
        </w:rPr>
        <w:t xml:space="preserve">Beszédkészség: </w:t>
      </w:r>
      <w:r>
        <w:rPr>
          <w:sz w:val="24"/>
          <w:szCs w:val="24"/>
        </w:rPr>
        <w:t>A tanuló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mert nyelvi eszközökkel megfogalmazott kérdésekre egyszerű mondatban válaszol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anult minta alapján egyszerű mondatokban közléseket megfogalmaz, kérdéseket tesz fel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egértési probléma esetén segítséget kér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lvasott szöveg értése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smert nyelvi eszközökkel megfogalmazott, néhány szóból álló mondatokat elolvas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mert nyelvi eszközökkel, egyszerű mondatokból álló szövegben fontos információt megtalál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mert nyelvi eszközökkel megfogalmazott, egyszerű mondatokból álló szöveg lényegét megérti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Íráskészsé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67" w:hanging="283"/>
        <w:contextualSpacing/>
        <w:rPr/>
      </w:pPr>
      <w:r>
        <w:rPr>
          <w:sz w:val="24"/>
          <w:szCs w:val="24"/>
        </w:rPr>
        <w:t>ismert nyelvi eszközökkel megfogalmazott, néhány szóból álló mondatokat helyesen leír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egyszerű közléseket és kérdéseket tanult minta alapján írásban megfogalmaz.</w:t>
      </w:r>
    </w:p>
    <w:p>
      <w:pPr>
        <w:pStyle w:val="Normal"/>
        <w:spacing w:lineRule="auto" w:line="240" w:before="0" w:after="200"/>
        <w:ind w:left="567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Magasabb évfolyamra lépés feltételei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tanuló ismerje fel és tudja használni egyszerű kommunikációs helyzetekben az alábbi nyelvtani struktúrákat: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gyszerű jelen idő ismétlődő cselekvések kifejezésére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olyamatos jelen idő a beszéd pillanatában történő cselekvések kifejezésére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Utalás a múltra és a jövőre alapfok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matematik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/>
      </w:pPr>
      <w:r>
        <w:rPr>
          <w:sz w:val="24"/>
          <w:szCs w:val="24"/>
        </w:rPr>
        <w:t>Tudjanak önállóan írni, olvasni természetes számokat a milliós számkörben, ismerjék az alaki érték, helyi érték tényleges érték fogalmát, s tudják ezeket feladatokban is alkalma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Készség szintjén tudják az írásbeli összeadás, kivonás, a kétjegyűvel való szorzás, osztás műveletét elvégezni a milliós számkör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ák a 10-zel, 100-zal, 1000-rel való szorzást elvégezni, s azt műveletsorban, szöveges feladatban alkalmazni. (Tizedes törtek körében is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gyenek tisztában a negatív egész számokkal, tudják képezni egész számok ellentettjé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anak egészeket összeadni, kivonni, természetes számmal szorozni – segítséggel, egyszerűbb esetek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smerjék az abszolútérték fogalmát. Tudják pozitív és negatív egészek abszolútértékét képe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ák az egészek nagysági viszonyait meghatározni, tudjanak egészeket nagyság szerint sorrende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Legyenek tisztában a törtekkel, ismerjék a számláló és a nevező jelentésé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anak egyenlő számlálójú és egyenlő nevezőjű törteket összehasonlíta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smerjék fel az 1-nél nagyobb, 1-nél kisebb, 1-gyel egyenlő tört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anak törteket, tizedes törteket egyszerűsíteni, bővíteni, illetve könnyen egyenlő nevezőjűvé alakítható (legfeljebb kétjegyű szám van a nevezőben) törteket összeadni, kivon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anak (legfeljebb kétjegyű nevezőjű) pozitív törteket természetes számmal szoro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Legyenek képesek konkrét mennyiségek törtrészeit meghatározni rajzzal, modellel, következtetéss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ák a tizedes törtek pontos írását, olvasását, a helyi értékek pontos használatát legfeljebb ezredeket tartalmazó tizedes törtek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anak tizedes törteket ábrázolni alkalmasan beosztott számegyenesen, arról számokat leolvas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anak tizedes törteket összeadni, kivonni, természetes számmal szorozni, oszta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ák a számok kerekített értékeit meghatározni természetes számok és tizedes törtek esetében 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smerjék a kerekítés szabály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smerjék a helyes műveleti sorrendet, tudják a zárójeleket helyesen alkalmazni a műveletsor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Legyenek képesek egyszerű szöveges feladatokat értelmezni,a megoldási tervüket felírni, megolda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Helyesen használják a &lt;, &gt;, = jeleket számok nagysági viszonyainak eldöntéséb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smerjék és helyesen használják a tanult szabvány mértékegységek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ák a téglalap kerületét, területét, a téglatest felszínét, térfogatát konkrét adatokkal kiszámíta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Tudjanak szöget rajzolni, szögmérővel szöget mér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smerjék fel két egyenes párhuzamosságát, merőlegességé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természettudomány: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z információszerzés alapvető eszközeinek és módszereinek ismerete és elemi szintű gyakorlása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Halmazállapot-változások a mindennapi életben példák felsorolásával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hőtágulás jelentőségére a gyakorlatban egy példa megnevezése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hőterjedés felismerése a gyakorlatban a felsorolt példákból kiválasztva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z időjárást alakító tényezők felsorolása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víz és a szél felszínalakító hatására egy-egy példát megnevezni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gyakoribb térképjelek ismerete, elemi térképhasználat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Hazánk jellegzetes tájainak és fontosabb vizeinek felismerése és megnevezése a térképen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minimális topográfiai fogalmak ismerete és felismerése a térképen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megismert növények és állatok felismerése és megnevezése legalább 50%-ban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megismert állatok jelentősége az ember életében, egy példát ismertetve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z ember szerepének ismertetése egy példán keresztül a környezetének alakításában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környezetbarát növénytermesztés és állattenyésztés főbb ismérvei.</w:t>
      </w:r>
    </w:p>
    <w:p>
      <w:pPr>
        <w:pStyle w:val="FEJChar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z állattartás főbb egészségügyi, etikai követelménye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digitális kultúr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ismerje a számítógép részeinek és alapvető perifériáinak funkcióit, tudja azokat önállóan használni; legyen képes kezelni a billentyűzetet és az egere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tudjon a könyvtárszerkezetben tájékozódni, mozogni, könyvtárat váltani, fájlt keresn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tudjon egyszerű rajzos-szöveges dokumentumot elkészíteni, módosítani, háttértárra menten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ismerje a szövegszerkesztés alapfogalmait, legyen képes önállóan elvégezni karakterformázásoka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legyen képes egy fejlesztőrendszer alapszintű használatár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legyen képes a böngészőprogram főbb funkcióinak használatár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legyen képes tanári segítséggel, megadott szempontok szerint információt keresn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ismerje az informatikai biztonsággal kapcsolatos fogalmaka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/>
        <w:t>ismerje az iskolai könyvtár használati szabályait, igazodjék el a könyvtárba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  <w:b/>
          <w:b/>
          <w:color w:val="FF0000"/>
          <w:sz w:val="28"/>
          <w:szCs w:val="28"/>
          <w:lang w:eastAsia="hu-HU"/>
        </w:rPr>
      </w:pPr>
      <w:r>
        <w:rPr>
          <w:rFonts w:cs="Cambria" w:ascii="Cambria" w:hAnsi="Cambria"/>
          <w:b/>
          <w:color w:val="FF0000"/>
          <w:sz w:val="28"/>
          <w:szCs w:val="28"/>
          <w:lang w:eastAsia="hu-HU"/>
        </w:rPr>
        <w:t>testnevelé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mnasztika és rendgyakorlatok – prevenció, relax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áshoz szükséges alakzatok öntevékeny gyors kialakí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tevékeny részvétel a szervezési feladatok végrehajtás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melegítésre, a sokoldalú előkészítésre, valamint a képességfejlesztésre alkalmas mozgásformák, gyakorlatok folyamatos, pontosságra törekvő és megfelelő intenzitású végrehaj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0 gyakorlattal önálló bemelegítés végrehaj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évben alkalmazott gimnasztika alapvető szakkifejezéseinek ismerete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sttartásért felelős </w:t>
      </w:r>
      <w:r>
        <w:rPr>
          <w:rFonts w:cs="Times New Roman" w:ascii="Times New Roman" w:hAnsi="Times New Roman"/>
          <w:sz w:val="24"/>
          <w:szCs w:val="24"/>
        </w:rPr>
        <w:t>izmok tudatos, koncentratív fejlesztése. A biomechanikailag helyes testtartás kialakí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xációs módszerek alkalmazásával a feszültségek önálló szabályoz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melegítés és a levezetés szempontjainak ismer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Ús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álasztott úszásnemben készségszintű, egy másikban 150 méteren vízbiztos folyamatos úsz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nzív úszásra törekvés rövidtáv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ejesugrás és folyamatos taposás a mélyvíz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úszással összefüggő balesetvédelmi utasítások, valamint az uszoda, fürdő viselkedési szabályainak betar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meretek az úszástudás, a vízbiztonság szerepéről az egészség megőrzésében és az életvédelem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ülső visszajelzés információinak elfogadása és hasznosítása a különböző úszásnemek gyakorlásá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rtjáték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A sportjátékok technikai és taktikai készletének elsajátítása, ezek alkalmazása testnevelési játékokban, játékos feladatokban és a sportjáték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Törekvés a játékelemek (technikai, taktikai elemek) pontos, eredményes végrehajtására és tudatos kontrollál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játékok játékszabályainak ismerete és alkalmaz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álykövető magatartás, önfegyelem, együttműködés kinyilvánítása a sportjátékokb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észvétel a kedvelt sportjátékban a tanórán kívüli sportfoglalkozásokon vagy egyéb szervezeti formában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stnevelési és népi játék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játékokat előkészítő kisjátékok során gyakorolt technikai és taktikai elemek elsajátítása és alkalmazása az egyes sportjátékok területén. A sportjátékokban is használt szakkifejezések ismerete és használ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édő és támadó szerepek hatékony alkalmazása a csapatjátékok és versengések sorá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tozatos tömegű és méretű eszközök magabiztos használata a statikus és dinamikus célfelületek eltalálására törekvő sportjátékok mozgástartalmaira épülő dobások, rúgások és ütések so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dával és egyéb eszközökkel történő manipulatív mozgásformák elsajátítása. A gyors helyzetfelismerés elsajátítása gyors iram- és irányváltás alkalmazás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létika jellegű feladatokmegold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A tanult futó-, ugró-, dobógyakorlatok jártasság szintű elsajátí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 xml:space="preserve">A rajtok végrehajtása az indítási jeleknek megfelelő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A vágta és a tartósfutás technikájának végrehajtása a mozgásmintának megfelelő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Ugrásoknál a nekifutás távolságának és sebességének kialakítása tapasztalat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hu-HU"/>
        </w:rPr>
        <w:t xml:space="preserve">felhasználásáv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 xml:space="preserve">A kislabda-hajító technika képességeknek megfelelő elsajátítá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A kar- és láblendítés szerepének ismerete az el- és felugrások eredményességéb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Az atlétikai versenyek alapvet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hu-HU"/>
        </w:rPr>
        <w:t xml:space="preserve">szabályainak ismere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feladatok vállalása a tanórai versenyek lebonyolításá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orna jellegű feladatokmegoldáso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sttömeg uralása nem szokványos támaszhelyzetekben és támaszgyakorlatokban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 esetén segítségadás melle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t akadályleküzdési módok és feladatok biztonságos végrehaj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dinamikus és statikus egyensúlygyakorlatok végrehajtása a képességnek megfelelő magasságon, szükség esetén segítségadás melle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laj-, illetve gerendagyakorlat önálló összeállí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erobik alaplépések összekapcsolása egyszerű kartartásokkal és kargyakorlatokk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alaplépésekből 2</w:t>
      </w:r>
      <w:r>
        <w:rPr>
          <w:rFonts w:eastAsia="Symbol" w:cs="Symbol" w:ascii="Symbol" w:hAnsi="Symbol"/>
          <w:sz w:val="24"/>
          <w:szCs w:val="24"/>
          <w:lang w:val="en-US" w:eastAsia="hu-HU"/>
        </w:rPr>
        <w:t></w:t>
      </w:r>
      <w:r>
        <w:rPr>
          <w:rFonts w:cs="Times New Roman" w:ascii="Times New Roman" w:hAnsi="Times New Roman"/>
          <w:sz w:val="24"/>
          <w:szCs w:val="24"/>
          <w:lang w:eastAsia="hu-HU"/>
        </w:rPr>
        <w:t>4 ütemű gyakorlat végrehajtása helyben és haladással, zenére is.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tmikus sportgimnasztika egyszerű tartásos és mozgásos gyakorlatelemeinek bemutatása. 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árások, ritmizált lépések, futások és szökdelések technikailag megközelítően helyes végrehajtása. 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végzések során előforduló hibák elismerése és a javítási megoldások elfogadása. 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esetvédelmi utasítások betar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ségnyújtás a társak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ternatív környezetben űzhető mozgásform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A tanult alternatív környezetben űzhető sportágak alaptechnikai gyakorlatainak bemuta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A sportágak űzéséhez szükséges eszközök biztonságos használ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>A természeti és környezeti hatások és a szervezet alkalmazkodó képessége közötti összefüggés ismer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  <w:t xml:space="preserve">A természeti környezetben történő sportolás egészségvédelmi és környezettudatos viselkedési szabályainak elfogadása és betartá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mostoha időjárási feltételek mellett is aktív részvétel a foglalkozások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Önvédelmi és küzdőspor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vető önvédelmi fogások és eséstechnikák elfogadható bemutatása, különös tekintettel a tompítási technikákra, Grundbirkózásban az alaphelyzetek, a kitolás és a kihúzás végrehaj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zsúdó elemi guruló- és esés gyakorlatainak bemuta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tasság néhány önvédelmi fogás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-test elleni küzdelmet vállalás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látása annak, hogy a küzdősportok nem az agresszió eszközei. É</w:t>
      </w:r>
      <w:r>
        <w:rPr>
          <w:rFonts w:cs="Times New Roman" w:ascii="Times New Roman" w:hAnsi="Times New Roman"/>
          <w:sz w:val="24"/>
          <w:szCs w:val="24"/>
        </w:rPr>
        <w:t>rzelmek és az esetleges agresszió szabályoz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k teljesítményének elismer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ok végrehajtásában aktivitásra törekvé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önvédelmi és küzdő jellegű feladatok szabályainak ismerete és alkalmaz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47"/>
        </w:tabs>
        <w:ind w:left="1247" w:hanging="124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47"/>
        </w:tabs>
        <w:ind w:left="1247" w:hanging="124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47"/>
        </w:tabs>
        <w:ind w:left="1247" w:hanging="124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Char">
    <w:name w:val="FEJ Char"/>
    <w:basedOn w:val="Normal"/>
    <w:qFormat/>
    <w:pPr>
      <w:autoSpaceDE w:val="false"/>
      <w:spacing w:lineRule="auto" w:line="240" w:before="6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3:00Z</dcterms:created>
  <dc:creator>Agfhsag</dc:creator>
  <dc:description/>
  <cp:keywords/>
  <dc:language>en-US</dc:language>
  <cp:lastModifiedBy>Tankáné Antal Irén</cp:lastModifiedBy>
  <dcterms:modified xsi:type="dcterms:W3CDTF">2021-11-23T12:16:00Z</dcterms:modified>
  <cp:revision>6</cp:revision>
  <dc:subject/>
  <dc:title/>
</cp:coreProperties>
</file>